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, планируемые к провед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 Тужинском муниципальном районе в июне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045"/>
      </w:tblGrid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защиты детей в образовательных организация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атлетическое четырехборье «Шиповка юных» на базе МКУ ДО ДЮСШ пгт Ту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атлетические соревнования «К старту готов!» на базе МКУ ДО ДЮСШ пгт Ту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имонадная вечеринка, посвященная Дню защиты детей (для кружковцев) в МКУ ДО ДДТ пгт Ту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ланета под названием «Детство» </w:t>
            </w:r>
            <w:r>
              <w:rPr>
                <w:rFonts w:eastAsia="Calibri"/>
                <w:color w:val="000000"/>
                <w:lang w:eastAsia="en-US"/>
              </w:rPr>
              <w:t>- праздник, посвященный Дню защиты детей в Тужинском  Р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ubtleEmphasis"/>
                <w:i w:val="false"/>
                <w:iCs w:val="false"/>
                <w:color w:val="000000"/>
              </w:rPr>
              <w:t>«Страна детства» игровая программа в Греков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 xml:space="preserve">«Счастливая страна - детство» концерт воспитанников детского сада </w:t>
              <w:br/>
              <w:t>в Ныров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ая программа для детей «Волшебная странна Детство» </w:t>
              <w:br/>
            </w:r>
            <w:r>
              <w:rPr>
                <w:color w:val="000000"/>
                <w:shd w:fill="FFFFFF" w:val="clear"/>
              </w:rPr>
              <w:t>в Покстин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Детский праздник «Счастье, солнце, дружба – вот, что детям нужно!» </w:t>
              <w:br/>
              <w:t>в Коврижат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Литературные посиделки </w:t>
            </w:r>
            <w:r>
              <w:rPr>
                <w:color w:val="000000"/>
              </w:rPr>
              <w:t>“Книжки водят хоровод, ждут читающий народ” в Греков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 – игровая программа «Дети  - цветы жизни» в Ныров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етская игровая программа </w:t>
            </w:r>
            <w:r>
              <w:rPr>
                <w:color w:val="000000"/>
              </w:rPr>
              <w:t xml:space="preserve">«День защиты детей – время добрых затей» </w:t>
              <w:br/>
              <w:t>в Михайлов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«Волшебная страна детства» в Пиштенур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- 27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Летний лагерь с дневным пребыванием детей в КОГОБУ СШ с УИОП пгт Ту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- 22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Летний лагерь с дневным пребыванием детей в КОГОБУ СШ с.Ныр Туж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Игровая программа «Пришло лето красное» в  Вынур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Праздник детства» - концерт,</w:t>
            </w:r>
            <w:r>
              <w:rPr>
                <w:rFonts w:eastAsia="Calibri"/>
                <w:color w:val="000000"/>
                <w:lang w:eastAsia="en-US"/>
              </w:rPr>
              <w:t xml:space="preserve"> посвященный Дню защиты детей </w:t>
              <w:br/>
              <w:t>в  Пиштенур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3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.06. 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Школа вожатых» для детей 13-18 лет в МКУ ДО ДДТ пгт Ту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По следам пушкинских сказок, или Лукоморье 2023» - литературно-театрализованная игра в Шешург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Литературная скамейка «Мы вновь читаем пушкинские строки» </w:t>
              <w:br/>
              <w:t>в Шешург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Видеомарафон «Я вновь читаю пушкинские строки» в Васькин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онкурсная программа ко Дню родного языка «Язык родной, дружи </w:t>
              <w:br/>
              <w:t>со мной» в Вынур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казочная викторина «Герои сказок Пушкина» в Коврижат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икторина по сказкам Пушкина «У Лукоморья дуб зеленый» в Ныров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тературная викторина «Что за прелесть эти сказки» в Михайлов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Познавательно – игровая программа «У Лукоморья» в  Пиштенур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«Чтобы не случилось беды» игровая программа в Тужинском Р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 совещание с главами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Я живу в России» - игра-путешествие в Пиштенур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оя земля, моя Россия!» - концертная программа ко Дню России </w:t>
              <w:br/>
              <w:t>в Васькин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а – путешествие «Я живу в России» в Пиштенур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йонный праздник День поселка «</w:t>
            </w:r>
            <w:r>
              <w:rPr>
                <w:rFonts w:eastAsia="Calibri"/>
                <w:color w:val="000000"/>
                <w:lang w:eastAsia="en-US"/>
              </w:rPr>
              <w:t>У каждого на свете есть Родина своя»</w:t>
            </w:r>
            <w:r>
              <w:rPr>
                <w:color w:val="000000"/>
              </w:rPr>
              <w:t xml:space="preserve"> на центральной площад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кция «Читаем с классиками» в  детском отделе Тужинской центральной библиоте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мини-футболу, волейболу, посвященные Дню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аш дом - Россия» - литературно - музыкальная композиция </w:t>
              <w:br/>
              <w:t>в Михайлов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Прекрасна ты, моя Россия» - выставка декоративно-прикладного творчества в Шешург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ubtleEmphasis"/>
                <w:i w:val="false"/>
                <w:iCs w:val="false"/>
                <w:color w:val="000000"/>
              </w:rPr>
              <w:t>«Россия великая» концертная программа ко дню России в Греков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«Звени и пой, край родной» концерт ко Дню России в Пачин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 нас одно отечество - Россия» концертная программа к Дню России </w:t>
              <w:br/>
              <w:t>в Ныров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ставка – дата «История России в книгах» в Тужинской центральной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кторина «Наша Родина – Россия!» в Шешург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Час истории «Наша Родина – Россия» в Михайлов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гра – путешествие «Дружат дети на планете» в Ныров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06-16.0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ция – челлендж  </w:t>
            </w:r>
            <w:r>
              <w:rPr>
                <w:color w:val="000000"/>
              </w:rPr>
              <w:t>«Стихотворный проспект лета» в Греков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юных инспекторов дорожного движения «Безопасное колесо - 2023» на базе МКУ ДО ДЮСШ пгт Ту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«Медики – первые защитники страны» акция-поздравление ко дню медицинского работника в Тужинском Р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а – путешествие «Если хочешь быть здоров!» в Шешург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курсно – игровая программа «Пушкинские сказки знаем без подсказки» в Вынур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мероприятие с элементами игры «Декоративно-прикладное искусство Вятских мастеров или умельцев родного края» </w:t>
              <w:br/>
              <w:t>для воспитанников д/с «Сказка» в Тужинском краеведческом муз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веча памяти»- учреждения культуры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Мы вместе», посвященная Дню дружбы и единения славян –детский отдел Тужин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Тужинской районной Думы шестого созы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Молодёжь России» вечерняя дискотека на площад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развлекательный квест, посвященный Дню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Нам без дружбы не прожить, дружбой надо дорожить» развлекательная программа ко Дню молодёжи в Покстинском СДК-фил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седание рабочей группы по вопросам ликвидации задолженности </w:t>
              <w:br/>
              <w:t>по заработной плате и легализации трудов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ежведомственной комиссии по обеспечению поступлений налоговых и неналоговых доходов в бюджеты бюджетной системы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.06.2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остоянных депутатских комиссий Тужинской районн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Литературно – игровая программа «Нам без дружбы не прожить» </w:t>
              <w:br/>
              <w:t>в Васькинской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ас информации «Полезная и вредная еда» в Тужинском краеведческом муз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«Не повторяй чужих ошибок» беседа-предупреждение в Тужинском Р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учреждений культуры для детей оздоровительных лагер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инвалидного спорта «Надежда-202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Выставки в Тужинском краеведческом музее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Народ, одетый в самоцветы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Путешествие в страну детства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курс рисунков «Родина глазами ребе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ая операция «Наш дом – Земля» в образовательных организациях района</w:t>
            </w:r>
          </w:p>
        </w:tc>
      </w:tr>
    </w:tbl>
    <w:p>
      <w:pPr>
        <w:pStyle w:val="Normal"/>
        <w:spacing w:before="600" w:after="0"/>
        <w:ind w:left="-567" w:hanging="0"/>
        <w:rPr/>
      </w:pPr>
      <w:r>
        <w:rPr/>
        <w:t>Глава Тужинского муниципального района                                                                       Л.В. Бледных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28" w:before="0" w:after="0"/>
      <w:ind w:left="720" w:right="91" w:hanging="210"/>
      <w:contextualSpacing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algun Gothic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>Татьяна Пивоварова</dc:creator>
  <dc:description/>
  <cp:keywords/>
  <dc:language>en-US</dc:language>
  <cp:lastModifiedBy>Наталья</cp:lastModifiedBy>
  <cp:lastPrinted>2023-04-14T09:12:00Z</cp:lastPrinted>
  <dcterms:modified xsi:type="dcterms:W3CDTF">2023-05-15T05:43:00Z</dcterms:modified>
  <cp:revision>2</cp:revision>
  <dc:subject/>
  <dc:title>Мероприятия,</dc:title>
</cp:coreProperties>
</file>